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41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Дорошенко Игоря Андр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03.2025 года Дорошенко И.А., по адресу: ***, не уплатил в установленный ст. 32.2 КоАП РФ срок административный штраф в размере 3500 рублей, назначенный постановлением №291-24 от 13.11.2024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. В отношении Дорошенко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шенко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Дорошен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рошенко И.А. в совершении правонарушения подтверждается материалами дела: протоколом от 31.03.2025 года, копией постановления №291-24 от 13.11.2024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орошенко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орошенко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орошенко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орошенко Игор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7000 (сем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16 25201 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